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 учебных занятий СОШ №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утвержденным учебным планом установи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дневную рабочую неделю для обучающихся 1х класс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– дневную рабочую для обучающихся 2-11 классов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учебного года  для 1-х классов – 3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2-11-х классов-3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учающихся осуществлять в две см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 смена – 1ые, 4ые, 5ые , 6ые, 7ые, 8ые, 9ые, 10ые, 11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 смена – 2ые, 3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школьных каникул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енние - 31 октября - 9 ноября 2013 г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имние - 30 декабря 2013 - 8 января 2014 г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ельные для 1 классов – 17 - 23 февраля 2014 г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енние - 21 марта - 31 марта 2014 г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етние - 25 мая - 31 августа 2014 г.  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ледующее расписание звонков</w:t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083" w:hRule="atLeast"/>
        </w:trPr>
        <w:tc>
          <w:tcPr>
            <w:tcW w:w="465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8.4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-09.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-10.2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2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20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7.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-17.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0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–1 смены - 08.00, 2 смены - 14.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4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 основании приказа по школе № 343 от 21.08.2013г. открыть три 1-х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сно п. 10.10 санитарно – эпидемиологических правил и нормативов СанПиН 2.4.2. 2821-10 «Санитарно-эпидемиологические требования к условиям и организации обучения в общеобразовательных учреждениях веденных постановлением Главного государственного санитарного врача РФ» от 29.12.2010г. № 189 регистрационный номер 19993, организовать обучение детей в 1 классе с соблюдением следующих требован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дневная учебная неделя, только в первую смен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допустимая образовательная нагрузка при 5-дневной учебной неделе 21ч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следует начинать с 8 час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в течение дня для обучающихся 1 кл. не должна превышать 4 урока и 1 день в неделю не более 5, за счет урока физической культу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«ступенчатый» режим обучения в первом полугодии (в сентябре, октябре – по 3 урока в день по 35 мин. каждый, в ноябре, декабре – по 4 урока по 35 мин; январь-май – по 4 урока по 40 каждый)</w:t>
      </w:r>
    </w:p>
    <w:p>
      <w:pPr>
        <w:pStyle w:val="Normal"/>
        <w:ind w:left="708" w:firstLine="8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sz w:val="28"/>
          <w:szCs w:val="28"/>
        </w:rPr>
        <w:t xml:space="preserve"> четверть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V четверть </w:t>
      </w:r>
    </w:p>
    <w:p>
      <w:pPr>
        <w:pStyle w:val="Normal"/>
        <w:ind w:left="708" w:firstLine="852"/>
        <w:rPr/>
      </w:pPr>
      <w:r>
        <w:rPr>
          <w:rFonts w:cs="Times New Roman" w:ascii="Times New Roman" w:hAnsi="Times New Roman"/>
          <w:sz w:val="28"/>
          <w:szCs w:val="28"/>
        </w:rPr>
        <w:t>08.00-08.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         08.00-08.40</w:t>
      </w:r>
    </w:p>
    <w:p>
      <w:pPr>
        <w:pStyle w:val="Normal"/>
        <w:ind w:left="708" w:firstLine="852"/>
        <w:rPr/>
      </w:pPr>
      <w:r>
        <w:rPr>
          <w:rFonts w:cs="Times New Roman" w:ascii="Times New Roman" w:hAnsi="Times New Roman"/>
          <w:sz w:val="28"/>
          <w:szCs w:val="28"/>
        </w:rPr>
        <w:t>08.50-09.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        08.50-09.30</w:t>
      </w:r>
    </w:p>
    <w:p>
      <w:pPr>
        <w:pStyle w:val="Normal"/>
        <w:ind w:left="708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45-10.20                09.40-10.20</w:t>
      </w:r>
    </w:p>
    <w:p>
      <w:pPr>
        <w:pStyle w:val="Normal"/>
        <w:ind w:left="708" w:firstLine="852"/>
        <w:rPr/>
      </w:pPr>
      <w:r>
        <w:rPr>
          <w:rFonts w:cs="Times New Roman" w:ascii="Times New Roman" w:hAnsi="Times New Roman"/>
          <w:sz w:val="28"/>
          <w:szCs w:val="28"/>
        </w:rPr>
        <w:t>10.40-11.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       10.40-11.2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не менее 10 минут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2-го, 3-го урока динамическая пауза – 20 минут в I и II четвертя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ьного оценивания знаний обучающихся и домашних зада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34:00Z</dcterms:created>
  <dc:creator>Sekret</dc:creator>
  <dc:description/>
  <cp:keywords/>
  <dc:language>en-US</dc:language>
  <cp:lastModifiedBy>Анастасия</cp:lastModifiedBy>
  <dcterms:modified xsi:type="dcterms:W3CDTF">2014-03-10T19:48:00Z</dcterms:modified>
  <cp:revision>4</cp:revision>
  <dc:subject/>
  <dc:title/>
</cp:coreProperties>
</file>